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980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Silberbacher Hechte 1998 e.V.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eppelinstr.46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95100 Selb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ind w:left="1701" w:hanging="2835"/>
        <w:rPr>
          <w:rFonts w:ascii="Arial" w:hAnsi="Arial" w:cs="Arial"/>
        </w:rPr>
      </w:pPr>
      <w:r>
        <w:rPr>
          <w:rFonts w:cs="Arial" w:ascii="Arial" w:hAnsi="Arial"/>
        </w:rPr>
        <w:t>Tel: 09287 /</w:t>
        <w:tab/>
        <w:t>-870794,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>-1068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ind w:left="1701" w:hanging="2835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hecht@hof.baynet.d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homepage:</w:t>
        <w:tab/>
        <w:t>http://www.silberbacher-hechte-ev.d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lb, den 4.1.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erkläre ich unterschriftlich meinen Beitritt zu den </w:t>
      </w:r>
      <w:r>
        <w:rPr>
          <w:rFonts w:cs="Arial" w:ascii="Arial" w:hAnsi="Arial"/>
          <w:b/>
          <w:i/>
        </w:rPr>
        <w:t>Silberbacher Hechten 1998 e.V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111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geboren am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111" w:leader="none"/>
          <w:tab w:val="left" w:pos="5387" w:leader="none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LZ/Ort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111" w:leader="none"/>
          <w:tab w:val="left" w:pos="538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7088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Ort, Datum)</w:t>
        <w:tab/>
        <w:t xml:space="preserve">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iermit ermächtige ich ab sofort bis auf Widerruf die </w:t>
      </w:r>
      <w:r>
        <w:rPr>
          <w:rFonts w:cs="Arial" w:ascii="Arial" w:hAnsi="Arial"/>
          <w:b/>
          <w:i/>
        </w:rPr>
        <w:t>Silberbacher Hechte 1998 e.V</w:t>
      </w:r>
      <w:r>
        <w:rPr>
          <w:rFonts w:cs="Arial" w:ascii="Arial" w:hAnsi="Arial"/>
        </w:rPr>
        <w:t xml:space="preserve">. den jährlichen Mitgliedsbeitrag von 48,- DM sowie eine Spende von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DM, also zusammen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DM von meinem unten genannten Konto abbuchen zu la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3969" w:leader="none"/>
          <w:tab w:val="left" w:pos="4536" w:leader="none"/>
          <w:tab w:val="left" w:pos="5812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onum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Bankleitzahl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left" w:pos="1418" w:leader="none"/>
          <w:tab w:val="left" w:pos="3969" w:leader="none"/>
          <w:tab w:val="left" w:pos="4536" w:leader="none"/>
          <w:tab w:val="left" w:pos="5812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oinhab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Kreditinstitut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7088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Ort, Datum)</w:t>
        <w:tab/>
        <w:t>(Unterschrift)</w:t>
      </w:r>
    </w:p>
    <w:sectPr>
      <w:headerReference w:type="default" r:id="rId3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9:22:00Z</dcterms:created>
  <dc:creator>Phantom</dc:creator>
  <dc:description/>
  <dc:language>en-US</dc:language>
  <cp:lastModifiedBy>Phantom</cp:lastModifiedBy>
  <cp:lastPrinted>1999-01-15T11:43:00Z</cp:lastPrinted>
  <dcterms:modified xsi:type="dcterms:W3CDTF">2000-02-02T16:09:00Z</dcterms:modified>
  <cp:revision>3</cp:revision>
  <dc:subject/>
  <dc:title>Silberbacher Hechte 1998 e</dc:title>
</cp:coreProperties>
</file>